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ździernik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ław Przyborowski PPHU HERZ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-DAR Dariusz Kawałkowski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. refundacji części kosztów zatrudn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go do 30 r.ż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ździernik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NCE Piotr Koczo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organizacji prac interwencyjnych</w:t>
      </w:r>
    </w:p>
    <w:p>
      <w:pPr>
        <w:pStyle w:val="Normal"/>
        <w:jc w:val="center"/>
        <w:rPr/>
      </w:pPr>
      <w:r>
        <w:rPr/>
        <w:t>październik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omandyto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ZO Katarzyna Żukowska – Tata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NET s. 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INE Konrad Malit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 Bogdan Cichocki, Jakub Mitur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ZANI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ździernik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MA POLSKA Sp. z o.o. Wola Ducka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A URODY Aleksandra Rybak-Wiszkielis Usługi Kosmetycz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na Dyrekcja Dróg Krajowych i Autostrad Oddział w Warsz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Oskroba Cukiernia WAN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 Biuro Kadr i Organizacj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Masik PHU De Facto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 – MAX Karczew Ostr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weł Zawada PAZAW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bastian Huk TOVI – VET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Borkowska Akademia Dla Dzieci “ABeCe”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s.c. Ewa Szymańska Sylwester Szyma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UD Pia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riusz Steller D.M. STEDLER CONSULTING GROUP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“PIT-NEWS” Sp. z o.o. Sp. Komandytow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Jarzynka PHU PAPIRUS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Usług Księgowych „mFinanse” Całowanie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Brzezińska KWIACIARN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PA – AUTO s.c. Agnieszka Gawrońska Paulina Piętka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ndej MWM Studio Inspiracj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WILLA JAKUBÓW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Derlatka ORANŻAD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Z Spółka Jaw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old Piszczadowski WP MED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Wielgołaska TELE – CONTAK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Obsługi Szkół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t. refundacji kosztów wyposażenia lub doposażenia stanowiska pracy dla skierowanej osoby bezrobot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ździernik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 Księgowa Hanna Suchec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twoc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Wiel-But Producent Obu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nda – Wypieki z Otwocka” Wanda Goźd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bromsicka</cp:lastModifiedBy>
  <cp:lastPrinted>2016-11-22T08:07:00Z</cp:lastPrinted>
  <dcterms:modified xsi:type="dcterms:W3CDTF">2016-11-22T07:07:00Z</dcterms:modified>
  <cp:revision>733</cp:revision>
  <dc:subject/>
  <dc:title>Wykaz Pracodawców z którymi zawarto umowy</dc:title>
</cp:coreProperties>
</file>